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7» февраля 2022 года</w:t>
        <w:tab/>
        <w:tab/>
        <w:tab/>
        <w:t xml:space="preserve">                                            Дело № 5-104/2022</w:t>
      </w:r>
    </w:p>
    <w:p>
      <w:pPr>
        <w:pStyle w:val="Normal"/>
        <w:jc w:val="right"/>
        <w:rPr>
          <w:sz w:val="28"/>
          <w:szCs w:val="28"/>
        </w:rPr>
      </w:pPr>
      <w:r>
        <w:rPr>
          <w:sz w:val="28"/>
          <w:szCs w:val="28"/>
        </w:rPr>
        <w:t>УИД: 16</w:t>
      </w:r>
      <w:r>
        <w:rPr>
          <w:sz w:val="28"/>
          <w:szCs w:val="28"/>
          <w:lang w:val="en-US"/>
        </w:rPr>
        <w:t>MS</w:t>
      </w:r>
      <w:r>
        <w:rPr>
          <w:sz w:val="28"/>
          <w:szCs w:val="28"/>
        </w:rPr>
        <w:t>0189-01-2022-000342-7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Магсумова И.М.,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 февраля 2022 года примерно в 16 часов 50 минуты, Магсумов И.М. находился у дома 1 по улице Халитова города Казани, в состоянии алкогольного опьянения, с резким запахом алкоголя изо рта, сидел на снегу, был неопрятно одет, грязный. </w:t>
      </w:r>
    </w:p>
    <w:p>
      <w:pPr>
        <w:pStyle w:val="Normal"/>
        <w:ind w:firstLine="709"/>
        <w:jc w:val="both"/>
        <w:rPr>
          <w:sz w:val="28"/>
          <w:szCs w:val="28"/>
        </w:rPr>
      </w:pPr>
      <w:r>
        <w:rPr>
          <w:sz w:val="28"/>
          <w:szCs w:val="28"/>
        </w:rPr>
        <w:t xml:space="preserve">Магсумов И.М., допрошенный по видео-конференцсвязи вину признал.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 xml:space="preserve">«данные изъяты» </w:t>
      </w:r>
      <w:r>
        <w:rPr>
          <w:sz w:val="28"/>
          <w:szCs w:val="28"/>
        </w:rPr>
        <w:t xml:space="preserve">от 5 февраля 2022 года следует, что 5 февраля 2022 года примерно в 16 часов 50 минут, Магсумов И.М. находился у дома 1 по улице Халитова города Казани, в состоянии алкогольного опьянения, с резким запахом алкоголя изо рта, сидел на снегу, был неопрятно одет, грязный. С протоколом Магсумов И.М.  ознакомился, поставив свою подпись в не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w:t>
      </w:r>
      <w:r>
        <w:rPr>
          <w:i/>
          <w:sz w:val="28"/>
          <w:szCs w:val="28"/>
        </w:rPr>
        <w:t>«данные изъяты»</w:t>
      </w:r>
      <w:r>
        <w:rPr>
          <w:sz w:val="28"/>
          <w:szCs w:val="28"/>
        </w:rPr>
        <w:t xml:space="preserve"> от 5 февраля 2022 года, задержанному разъяснены права и причина задержания.</w:t>
      </w:r>
    </w:p>
    <w:p>
      <w:pPr>
        <w:pStyle w:val="Normal"/>
        <w:ind w:firstLine="709"/>
        <w:jc w:val="both"/>
        <w:rPr/>
      </w:pPr>
      <w:r>
        <w:rPr>
          <w:sz w:val="28"/>
          <w:szCs w:val="28"/>
        </w:rPr>
        <w:t xml:space="preserve">Из рапорта сотрудников полиции 3БППСП УМВД РФ по городу Казани, следует, что 5 февраля 2022 года на маршруте патрулирования от оператора УМВД России по городу Казани было получено сообщение: «ул. Халитова, д. 1, возле Компрессорного завода лежит» прибыв по адресу улица Халитова, дом 1, был замечен гражданин, одетый во все темное, который лежал облокотившись на забор. Сотрудники подошли к гражданину, представились. При разговоре с ним изо-рта исходил запах алкоголя. Данный гражданами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5 февраля 2022 года, следует, что Магсумов И.М.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Магсумов И.М. находится в состоянии алкогольного опьянения. Количество этилового спирта в выдыхаемом воздухе составило 0,969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Магсумова И.М.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Магсумова И.М.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Магсумовым И.М.</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right="142" w:firstLine="708"/>
        <w:jc w:val="both"/>
        <w:rPr/>
      </w:pPr>
      <w:r>
        <w:rPr>
          <w:sz w:val="28"/>
          <w:szCs w:val="28"/>
        </w:rPr>
        <w:t>При таких обстоятельствах, суд считает необходимым назначить                        Магсум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Магсумову И.М.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Магсумова И.М.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2 (двое) суток.</w:t>
      </w:r>
    </w:p>
    <w:p>
      <w:pPr>
        <w:pStyle w:val="Normal"/>
        <w:ind w:firstLine="720"/>
        <w:jc w:val="both"/>
        <w:rPr/>
      </w:pPr>
      <w:r>
        <w:rPr>
          <w:sz w:val="28"/>
          <w:szCs w:val="28"/>
        </w:rPr>
        <w:t>Срок административного ареста исчислять с момента доставления с         5 февраля 2022 года с 18 часов 4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