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евраля 2022 года</w:t>
        <w:tab/>
        <w:tab/>
        <w:t xml:space="preserve">                       </w:t>
        <w:tab/>
        <w:t xml:space="preserve">                   Дело № 5-97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89-01-2022-00302-0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Гайнетдинова Р.Р. рассмотрев дело об административном правонарушении по части 3 статьи 12.8 Кодекса Российской Федерации об административных правонарушениях (далее КоАП РФ) в отношении </w:t>
      </w:r>
      <w:r>
        <w:rPr>
          <w:color w:val="000000"/>
          <w:sz w:val="28"/>
          <w:szCs w:val="28"/>
        </w:rPr>
        <w:t xml:space="preserve">Богдашова Р.Е.,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2 февраля 2022 года в 03 часа 50 минут, по адресу: город Казань, улица Сибирский тракт, дом 34/13 Богдашов Р.Е. управлял автомобилем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состоянии алкогольного опьянения, при этом не имея права управления транспортными средствами, чем нарушил пункты 2.7, Правил дорожного движен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шов Р.Е. допрошенный по видео-конференцсвязи протокол об административном правонарушении не оспаривал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ConsPlusNormal"/>
        <w:ind w:firstLine="720"/>
        <w:jc w:val="both"/>
        <w:rPr/>
      </w:pPr>
      <w:r>
        <w:rPr/>
        <w:t>Управление транспортным средством водителем, находящимся в состоянии опьянения и не имеющим либо лишенным права управления транспортными средствами влечет административную ответственность в соответствии с частью 3 статьи 12.8 КоАП РФ.</w:t>
      </w:r>
    </w:p>
    <w:p>
      <w:pPr>
        <w:pStyle w:val="ConsPlusNormal"/>
        <w:ind w:firstLine="720"/>
        <w:jc w:val="both"/>
        <w:rPr/>
      </w:pPr>
      <w:r>
        <w:rPr/>
        <w:t>Таким образом, обязательным признаком состава правонарушения, предусмотренного частью 3 статьи 12.8 КоАП РФ, является установление факта того, что водитель, управляющий транспортным средством, находится в состоянии опьянения и при этом не имеет либо лишен права управления транспортными средствами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ины в действиях Богдашова Р.Е., что подтверждается следующими доказательствами: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- протоколом 16 РТ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 февраля 2022 года об административном правонарушении, в котором изложена сущность правонарушения;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- протоколом 16 ОТ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 февраля 2022 года об отстранении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азаниями технического средства измерения Алкотектор, на бумажном носителе от 2 февраля 2022 года;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- актом 16 АО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 февраля 2022 года освидетельствования на состояние алкогольного опьянения, которым у Богдашова Р.Е. установлено состояние алкогольного опьянения, концентрация абсолютного этилового спирта в выдыхаемом воздухе 0,823 мг/л, с которым Богдашов Р.Е. согласи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Д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бстоятельствах совершенного Богдашовым Р.Е.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№ </w:t>
      </w:r>
      <w:r>
        <w:rPr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 задержании транспортного средства от 2 февраля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согласно которому Богдашов Р.Е. водительское удостоверение не получа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Богдашов Р.Е. совершил административное правонарушение, предусмотренное частью 3 статьи 12.8 КоАП РФ – управление транспортным средством водителем, находящимся в состоянии опьянения и </w:t>
      </w:r>
      <w:r>
        <w:rPr>
          <w:sz w:val="28"/>
          <w:szCs w:val="28"/>
          <w:shd w:fill="FFFFFF" w:val="clear"/>
        </w:rPr>
        <w:t>лишенным права управления транспортными средствами</w:t>
      </w:r>
      <w:r>
        <w:rPr>
          <w:sz w:val="28"/>
          <w:szCs w:val="28"/>
        </w:rPr>
        <w:t>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Богдашову Р.Е., мировой судья учитывает характер совершенного административного правонарушения, личность, повышенную общественную опасность управления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суд учитывает признание вины Богдашовым Р.Е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характера совершенного административного правонарушения, личности Богдашова Р.Е., отсутствия обстоятельств, препятствующих назначению наказания в виде административного ареста, предусмотренных статьей 3.9 КоАП РФ, мировой судья приходит к выводу о назначении Богдашову Р.Е. наказания в виде административного ареста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color w:val="000000"/>
          <w:sz w:val="28"/>
          <w:szCs w:val="28"/>
        </w:rPr>
        <w:t>Богдашова Р.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сроком на 10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2 февраля 2022 года с 05 часов 56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данного постановления представить мировому судье справку об исполнен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Совет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-</w:t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: подпись</w:t>
        <w:tab/>
        <w:t xml:space="preserve">              </w:t>
        <w:tab/>
        <w:t>Гайнетдинова Р.Р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