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-6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февраля 2022 года</w:t>
        <w:tab/>
        <w:tab/>
        <w:t xml:space="preserve">                       </w:t>
        <w:tab/>
        <w:t xml:space="preserve">                     Дело № 5-8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9-01-2022-000173-0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фиуллина И.Ф.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24 августа 2021 года, </w:t>
      </w:r>
      <w:r>
        <w:rPr>
          <w:sz w:val="28"/>
          <w:szCs w:val="28"/>
        </w:rPr>
        <w:t>Сафиуллин И.Ф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4 сентября 2021 года. В установленный шестидесятидневный срок, до 2 ноября 2021 года, постановление исполнено не было, штраф </w:t>
      </w:r>
      <w:r>
        <w:rPr>
          <w:sz w:val="28"/>
          <w:szCs w:val="28"/>
        </w:rPr>
        <w:t xml:space="preserve">Сафиуллин И.Ф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иуллин И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Сафиуллиным И.Ф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суд, считает в возможным рассмотреть дело в отсутствие Сафиуллина И.Ф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24 августа 2021 года, следует, что </w:t>
      </w:r>
      <w:r>
        <w:rPr>
          <w:sz w:val="28"/>
          <w:szCs w:val="28"/>
        </w:rPr>
        <w:t>Сафиуллин И.Ф.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и подвергнут наказанию в виде штрафа. Постановление вступило в законную силу сентября 2021 года, обжаловано не было. Штраф подлежал оплате в срок до 2 нояб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афиуллина И.Ф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Сафиуллина И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иуллина И.Ф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ИН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ind w:firstLine="709"/>
        <w:rPr/>
      </w:pPr>
      <w:r>
        <w:rPr>
          <w:iCs/>
          <w:sz w:val="28"/>
          <w:szCs w:val="28"/>
        </w:rPr>
        <w:t>Мировой судья –</w:t>
        <w:tab/>
        <w:tab/>
        <w:tab/>
        <w:tab/>
        <w:tab/>
        <w:t>Гайнетдинова Р.Р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