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5» января 2022 года</w:t>
        <w:tab/>
        <w:tab/>
        <w:tab/>
        <w:t xml:space="preserve">                                            Дело № 5-1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Садыкова Р.З., </w:t>
      </w:r>
      <w:r>
        <w:rPr>
          <w:i/>
          <w:sz w:val="28"/>
          <w:szCs w:val="28"/>
        </w:rPr>
        <w:t>«Данные изъяты»</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 января 2022 года в 22 часа 25 минут, Садыков Р.З., находился в 1 подъезде дома 140 по улице проспект Победы города Казани в состоянии алкогольного опьянения, с резким запахом алкоголя изо рта. Согласно акту медицинского освидетельствования </w:t>
      </w:r>
      <w:r>
        <w:rPr>
          <w:i/>
          <w:sz w:val="28"/>
          <w:szCs w:val="28"/>
        </w:rPr>
        <w:t>«Данные изъяты»</w:t>
      </w:r>
      <w:r>
        <w:rPr>
          <w:sz w:val="28"/>
          <w:szCs w:val="28"/>
        </w:rPr>
        <w:t xml:space="preserve"> количество этилового спирта в выдыхаемом воздухе составило 0,963 мг/л.</w:t>
      </w:r>
    </w:p>
    <w:p>
      <w:pPr>
        <w:pStyle w:val="Normal"/>
        <w:ind w:firstLine="709"/>
        <w:jc w:val="both"/>
        <w:rPr/>
      </w:pPr>
      <w:r>
        <w:rPr>
          <w:sz w:val="28"/>
          <w:szCs w:val="28"/>
        </w:rPr>
        <w:t>Садыков Р.З.,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что 4 января 2022 года в 22 часа 25 минут, Садыков Р.З. находился в 1 подъезде дома 140 по улице проспект Победы города Казани, в состоянии алкогольного опьянения, с резким запахом алкоголя изо рта.  С протоколом Садыков Р.З.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ОП №13 «Азино-2» УМВД РФ по городу Казани, следует, что 4 января 2022 года от оператора поступило сообщение: «проспект дом 140, квартира 7 ломится». Прибыв по адресу, был замечен гражданин с признаками алкогольного опьянения. Сотрудники подошли к гражданину, представились. При разговоре от гражданина исходил резкий запах алкоголя изо рта, речь была невнятной. Гражданин был доставлены в ОП №13 «Азино-2»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w:t>
      </w:r>
      <w:r>
        <w:rPr>
          <w:i/>
          <w:sz w:val="28"/>
          <w:szCs w:val="28"/>
        </w:rPr>
        <w:t>«Данные изъяты»</w:t>
      </w:r>
      <w:r>
        <w:rPr>
          <w:sz w:val="28"/>
          <w:szCs w:val="28"/>
        </w:rPr>
        <w:t xml:space="preserve"> от 4 января 2022 года, следует, что Садыков Р.З. направлен сотрудником ОП №13 «Азино-2»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Садыков Р.З. находится в состоянии алкогольного опьянения. Количество этилового спирта в выдыхаемом воздухе составило 0,963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Садыкова Р.З.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Садыкова Р.З.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ind w:firstLine="708"/>
        <w:jc w:val="both"/>
        <w:rPr>
          <w:sz w:val="28"/>
          <w:szCs w:val="28"/>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Садыкова Р.З.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пятьсот рублей). </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iCs/>
          <w:sz w:val="28"/>
          <w:szCs w:val="28"/>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