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5» января 2022 года</w:t>
        <w:tab/>
        <w:tab/>
        <w:tab/>
        <w:t xml:space="preserve">                                            Дело № 5-18/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Саляхеева М.Н., </w:t>
      </w:r>
      <w:r>
        <w:rPr>
          <w:i/>
          <w:sz w:val="28"/>
          <w:szCs w:val="28"/>
        </w:rPr>
        <w:t>«Данные изъяты»</w:t>
      </w:r>
      <w:r>
        <w:rPr>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 января 2022 года в 19 часов 30 минут, Саляхеев М.Н., находился в 1 подъезде, между 8 и 9 этажом, дом 117 по улице Ю. Фучика города Казани в состоянии алкогольного опьянения, с резким запахом алкоголя изо рта. Согласно акту медицинского освидетельствования </w:t>
      </w:r>
      <w:r>
        <w:rPr>
          <w:i/>
          <w:sz w:val="28"/>
          <w:szCs w:val="28"/>
        </w:rPr>
        <w:t xml:space="preserve">«Данные изъяты» </w:t>
      </w:r>
      <w:r>
        <w:rPr>
          <w:sz w:val="28"/>
          <w:szCs w:val="28"/>
        </w:rPr>
        <w:t>количество этилового спирта в выдыхаемом воздухе составило 1,249 мг/л.</w:t>
      </w:r>
    </w:p>
    <w:p>
      <w:pPr>
        <w:pStyle w:val="Normal"/>
        <w:ind w:firstLine="709"/>
        <w:jc w:val="both"/>
        <w:rPr/>
      </w:pPr>
      <w:r>
        <w:rPr>
          <w:sz w:val="28"/>
          <w:szCs w:val="28"/>
        </w:rPr>
        <w:t>Саляхеев М.Н.,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что             4 января 2022 года в 19 часов 30 минут, Саляхеев М.Н. находился в 1 подъезде, между 8 и 9 этажом, дом 117 по улице Ю. Фучика города Казани, в состоянии алкогольного опьянения, с резким запахом алкоголя изо рта.  С протоколом Саляхеев М.Н.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ОП №13 «Азино-2» УМВД РФ по городу Казани, следует, что 4 января 2022 года от оператора поступило сообщение: «ул. Ю. Фучика, дом 117, подъезд 3 лежит мужчина». Прибыв по адресу был замечен гражданин с признаками алкогольного опьянения. Сотрудники подошли к гражданину, представились. При разговоре от гражданина исходил резкий запах алкоголя изо рта, речь была невнятной. Гражданин был доставлены в ОП №13 «Азино-2»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Из акта медицинского освидетельствования №</w:t>
      </w:r>
      <w:r>
        <w:rPr>
          <w:i/>
          <w:sz w:val="28"/>
          <w:szCs w:val="28"/>
        </w:rPr>
        <w:t>«Данные изъяты»</w:t>
      </w:r>
      <w:r>
        <w:rPr>
          <w:sz w:val="28"/>
          <w:szCs w:val="28"/>
        </w:rPr>
        <w:t xml:space="preserve"> от 4 января 2022 года, следует, что Саляхеев М.Н. направлен сотрудником ОП №13 «Азино-2»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Саляхеев М.Н. находится в состоянии алкогольного опьянения. Количество этилового спирта в выдыхаемом воздухе составило 1,249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Саляхеева М.Н.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Саляхеева М.Н.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личность виновного.</w:t>
      </w:r>
    </w:p>
    <w:p>
      <w:pPr>
        <w:pStyle w:val="Normal"/>
        <w:autoSpaceDE w:val="false"/>
        <w:ind w:firstLine="709"/>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 и считает необходимым назначить наказание в виде административного ареста. С учетом характера деяния и личности нарушителя (ранее неоднократно привлекался к административной ответственности) применение иных видов наказания не обеспечит реализации задач административной ответственности.</w:t>
      </w:r>
    </w:p>
    <w:p>
      <w:pPr>
        <w:pStyle w:val="Normal"/>
        <w:ind w:right="284" w:firstLine="709"/>
        <w:jc w:val="both"/>
        <w:rPr/>
      </w:pPr>
      <w:r>
        <w:rPr>
          <w:sz w:val="28"/>
          <w:szCs w:val="28"/>
        </w:rPr>
        <w:t>Обстоятельств, препятствующих назначению Саляхееву М.Н. административного ареста, установленных частью 2 статьи 3.9 Кодекса Российской Федерации об административных правонарушениях, не имеется.</w:t>
      </w:r>
    </w:p>
    <w:p>
      <w:pPr>
        <w:pStyle w:val="Normal"/>
        <w:ind w:firstLine="720"/>
        <w:jc w:val="both"/>
        <w:rPr/>
      </w:pPr>
      <w:r>
        <w:rPr>
          <w:sz w:val="28"/>
          <w:szCs w:val="28"/>
        </w:rPr>
        <w:t xml:space="preserve"> </w:t>
      </w: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Саляхеева М.Н.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4 января 2022 года с 22 часов 00 минут.</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r>
        <w:rPr>
          <w:iCs/>
          <w:sz w:val="28"/>
          <w:szCs w:val="28"/>
        </w:rPr>
        <w:t>.</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