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2028-29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98/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31.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3.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253</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98/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