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7-32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7/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3.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6.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22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7/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