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5-38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5/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2.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6.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099</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