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1-50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1/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7.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 w:val="left" w:pos="851"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98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