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861-45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63/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8.07.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6.02.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0.03.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1"/>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35 6704</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63/2022</w:t>
      </w:r>
      <w:r>
        <w:rPr>
          <w:color w:val="0000FF"/>
          <w:sz w:val="24"/>
          <w:szCs w:val="24"/>
        </w:rPr>
        <w:t>, по протоколу ИАЗ ПДПС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