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CC"/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 xml:space="preserve">001851-75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351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4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 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Куклина С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2.08.20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Куклина С.В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дополнительные административные ограничения в рамках административного надзора, установленного решением Приволжского районного суда г.Казани от </w:t>
      </w:r>
      <w:r>
        <w:rPr>
          <w:color w:val="FF0000"/>
          <w:sz w:val="28"/>
          <w:szCs w:val="28"/>
        </w:rPr>
        <w:t>15.11.2019</w:t>
      </w:r>
      <w:r>
        <w:rPr>
          <w:color w:val="0000CC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установлено ограничение в виде обязанности являться в орган внутренних дел по месту жительства для регистрации </w:t>
      </w:r>
      <w:r>
        <w:rPr>
          <w:color w:val="0000CC"/>
          <w:sz w:val="28"/>
          <w:szCs w:val="28"/>
        </w:rPr>
        <w:t>4 раза в месяц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07.06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мотивированных возражений не представил, </w:t>
      </w:r>
      <w:r>
        <w:rPr>
          <w:color w:val="0000FF"/>
          <w:sz w:val="28"/>
          <w:szCs w:val="28"/>
        </w:rPr>
        <w:t xml:space="preserve">с учетом состояния здоровья </w:t>
      </w:r>
      <w:r>
        <w:rPr>
          <w:sz w:val="28"/>
          <w:szCs w:val="28"/>
        </w:rPr>
        <w:t>ходатайствовал о назначении минимального срока административного ареста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возражений не представил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CC"/>
          <w:sz w:val="28"/>
          <w:szCs w:val="28"/>
        </w:rPr>
        <w:t>Советского район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2.08.2020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08.2020</w:t>
      </w:r>
      <w:r>
        <w:rPr>
          <w:color w:val="000000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CC"/>
          <w:sz w:val="28"/>
          <w:szCs w:val="28"/>
        </w:rPr>
        <w:t>Приволжского район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5.11.2019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07.12.2019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 xml:space="preserve">протоколом об административном задержании;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1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судебный участок поступило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привлекаемого лица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Куклина С.В. </w:t>
      </w:r>
      <w:r>
        <w:rPr>
          <w:color w:val="FF0000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5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П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15:0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4.07.2022,</w:t>
      </w:r>
      <w:r>
        <w:rPr>
          <w:color w:val="0000FF"/>
          <w:sz w:val="28"/>
          <w:szCs w:val="28"/>
        </w:rPr>
        <w:t xml:space="preserve"> 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350/2022 от 04.07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Чепарин А.Л.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