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81-21</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14/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3.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3.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4.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7 9970</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14/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