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80-24</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13/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3.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3.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4.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7 9953</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13/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