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5-39</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9/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16.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16.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4.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76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9/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