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0-54</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5/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0.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0.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3.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33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