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68-60</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03/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16.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15.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07.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sz w:val="24"/>
          <w:szCs w:val="24"/>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 xml:space="preserve">на основании вышеизложенного просил административное производство прекратить. </w:t>
      </w:r>
    </w:p>
    <w:p>
      <w:pPr>
        <w:pStyle w:val="TextBody"/>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8 0036</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03/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