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0706-18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148/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8.04.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ХХХХХ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7.11.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803 4788</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48/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