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534-49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07</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6.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919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07/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