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4</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1.10.</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50 23</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4</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