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3111-8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970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сентябр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маметдинова М.А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02 сентября 2022 года в 06 часов 05 минут Имаметдинов М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Имаметдинов М.А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2289 от 02 сентября 2022 года; протоколом о направлении на медицинское освидетельствование от 02 сентября 2022 года; актом медицинского освидетельствования на состояние опьянения № 2568 от 02 сентября 2022 года. 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Имаметдинов М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</w:t>
      </w:r>
      <w:r>
        <w:rPr>
          <w:b/>
          <w:sz w:val="25"/>
          <w:szCs w:val="25"/>
        </w:rPr>
        <w:t>у</w:t>
      </w:r>
      <w:r>
        <w:rPr>
          <w:sz w:val="25"/>
          <w:szCs w:val="25"/>
        </w:rPr>
        <w:t>шения, которое совершил Имаметдинов М.А., а также то, что он ранее привлекался к ответственности за противоправные деяния, однако должных выводов для себя не сделал и не сформировал негативного отношения к противоправной деятель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кже на Имаметдинова М.А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0" w:name="обязанность_пройти"/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0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Имаметдинова М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04 ч. 00 мин. 02 сентября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3 "Азино-2" УМВД России по г. Каза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>Имаметдинова М.А.</w:t>
      </w:r>
      <w:r>
        <w:rPr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fldChar w:fldCharType="begin"/>
      </w:r>
      <w:r>
        <w:rPr>
          <w:sz w:val="25"/>
          <w:kern w:val="2"/>
          <w:szCs w:val="25"/>
        </w:rPr>
        <w:instrText xml:space="preserve"> REF обязанность_пройти \h </w:instrText>
      </w:r>
      <w:r>
        <w:rPr>
          <w:sz w:val="25"/>
          <w:kern w:val="2"/>
          <w:szCs w:val="25"/>
        </w:rPr>
        <w:fldChar w:fldCharType="separate"/>
      </w:r>
      <w:r>
        <w:rPr>
          <w:sz w:val="25"/>
          <w:kern w:val="2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5"/>
          <w:kern w:val="2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НК УМВД России по г. Казани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   А.Ф. Саф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9-02T11:47:00Z</cp:lastPrinted>
  <dcterms:modified xsi:type="dcterms:W3CDTF">2022-09-02T08:48:00Z</dcterms:modified>
  <cp:revision>146</cp:revision>
  <dc:subject/>
  <dc:title/>
</cp:coreProperties>
</file>