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3102-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96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01 сентября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Шуваловой Д.А., «данные изъят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1 августа 2022 года в 21 час 50 минут Шувалова Д.А.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увалова Д.А., которая принимала участие в судебном заседании в режиме видео-конференц-связи, дала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54 от 31 августа 2022 года; протоколом о направлении на медицинское освидетельствование от 31 августа 2022 года; актом медицинского освидетельствования на состояние опьянения № 2551 от 31 августа 2022 года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Шувалова Д.А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а, смягчающие административную ответственность: признание вины, наличие несовершеннолетнего ребенка (детей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итывая наряду с указанным и то, что Шувалова Д.А. ранее не привлекалась к административной ответственности за аналогичные правонарушения, имеет малолетнего ребенка,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же на </w:t>
      </w:r>
      <w:r>
        <w:rPr/>
        <w:t>Шувалову Д.А.</w:t>
      </w:r>
      <w:r>
        <w:rPr>
          <w:sz w:val="26"/>
          <w:szCs w:val="26"/>
        </w:rPr>
        <w:t xml:space="preserve">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0" w:name="обязанность_пройти"/>
      <w:r>
        <w:rPr>
          <w:sz w:val="26"/>
          <w:szCs w:val="26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0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увалову Д.А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 тысячи ) рубле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«данные изъят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Обязать </w:t>
      </w:r>
      <w:r>
        <w:rPr>
          <w:sz w:val="26"/>
          <w:szCs w:val="26"/>
        </w:rPr>
        <w:t>Шувалову Д.А.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</w:rPr>
        <w:instrText xml:space="preserve"> REF обязанность_пройти \h </w:instrText>
      </w:r>
      <w:r>
        <w:rPr>
          <w:sz w:val="26"/>
          <w:kern w:val="2"/>
          <w:szCs w:val="26"/>
        </w:rPr>
        <w:fldChar w:fldCharType="separate"/>
      </w:r>
      <w:r>
        <w:rPr>
          <w:sz w:val="26"/>
          <w:kern w:val="2"/>
          <w:szCs w:val="26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6"/>
          <w:kern w:val="2"/>
          <w:szCs w:val="26"/>
        </w:rPr>
        <w:fldChar w:fldCharType="end"/>
      </w:r>
      <w:r>
        <w:rPr>
          <w:sz w:val="26"/>
          <w:szCs w:val="26"/>
        </w:rPr>
        <w:t xml:space="preserve">, куда обязать ее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УМВД России по г. Тольят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3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9-01T15:48:00Z</cp:lastPrinted>
  <dcterms:modified xsi:type="dcterms:W3CDTF">2022-09-01T12:49:00Z</dcterms:modified>
  <cp:revision>120</cp:revision>
  <dc:subject/>
  <dc:title/>
</cp:coreProperties>
</file>