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16MS0056-01-2022-003101-1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11-5-962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сентябр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Камалиева М.Ф., «данные изъяты»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 xml:space="preserve">16 мая 2022 года в 10 часов 57 минут Камалиев М.Ф., находился по адресу: Республика Татарстан, г. Казань, «данные изъяты», с признаками наркотического опьянения, в связи с чем был направлен на медицинское освидетельствование на состояние опьянения. При проведении медицинского освидетельствования на состояние опьянения установлено, что Камалиев М.Ф. употребил без назначения врача наркотическое средство, содержащее </w:t>
      </w:r>
      <w:bookmarkStart w:id="0" w:name="вещество"/>
      <w:r>
        <w:rPr>
          <w:sz w:val="25"/>
          <w:szCs w:val="25"/>
        </w:rPr>
        <w:t>««данные изъяты»»</w:t>
      </w:r>
      <w:bookmarkEnd w:id="0"/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REF вещество \h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««данные изъяты»»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относится к наркотическим средства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Камалиев М.Ф., который принимал участие в судебном заседании в режиме видео-конференц-связи, дал объяснения, соответствующие обстоятельствам правонарушения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550 от 31 августа 2022 года; протоколом о направлении на медицинское освидетельствование от 16 мая 2022 года; актом медицинского освидетельствования на состояние опьянения №1409 от 16 мая 2022 года. 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>С учетом изложенного мировой судья приходит к выводу о том, что Камалиев М.Ф. совершил административное правонарушение, предусмотренное частью 1 статьи 6.9 Кодекса Российской Федерации об административных правонарушениях –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а, смягчающие административную ответственность: признание вины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Учитывая наряду с указанным и обстоятельства правонар</w:t>
      </w:r>
      <w:r>
        <w:rPr>
          <w:b/>
          <w:sz w:val="25"/>
          <w:szCs w:val="25"/>
        </w:rPr>
        <w:t>у</w:t>
      </w:r>
      <w:r>
        <w:rPr>
          <w:sz w:val="25"/>
          <w:szCs w:val="25"/>
        </w:rPr>
        <w:t>шения, которое совершил Камалиев М.Ф., а также то, что он ранее привлекался к ответственности за противоправные деяния, однако должных выводов для себя не сделал и не сформировал негативного отношения к противоправной деятельности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Также на Камалиева М.Ф.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</w:t>
      </w:r>
      <w:bookmarkStart w:id="1" w:name="обязанность_пройти"/>
      <w:r>
        <w:rPr>
          <w:sz w:val="25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bookmarkEnd w:id="1"/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Камалиева М.Ф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рок отбывания наказания в виде административного ареста исчислять с 12 ч. 10 мин. 31 августа 2022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2 "Гвардейский" УМВД России по г.Казани.</w:t>
      </w:r>
    </w:p>
    <w:p>
      <w:pPr>
        <w:pStyle w:val="Normal"/>
        <w:ind w:firstLine="720"/>
        <w:jc w:val="both"/>
        <w:rPr/>
      </w:pPr>
      <w:r>
        <w:rPr>
          <w:kern w:val="2"/>
          <w:sz w:val="25"/>
          <w:szCs w:val="25"/>
        </w:rPr>
        <w:t xml:space="preserve">Обязать </w:t>
      </w:r>
      <w:r>
        <w:rPr>
          <w:sz w:val="25"/>
          <w:szCs w:val="25"/>
        </w:rPr>
        <w:t xml:space="preserve">Камалиева М.Ф.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REF обязанность_пройти \h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, куда обязать его явиться в течение 1 (одного) месяца после вступления данного постановления в законную силу. 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УНК УМВД России по г. Казани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верна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   А.Ф. Саф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9-01T13:25:00Z</dcterms:modified>
  <cp:revision>112</cp:revision>
  <dc:subject/>
  <dc:title/>
</cp:coreProperties>
</file>