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16MS0056-01-2022-003100-17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11-5-961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сентября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г. Казань, ул. Космонавтов, д. 59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Светова Д.А., «данные изъяты»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>01 сентября 2022 года в 05 часов 33 минуты Светов Д.А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ветов Д.А., который принимал участие в судебном заседании в режиме видео-конференц-связи, дал объяснения, соответствующие обстоятельствам правонарушения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2558 от 01 сентября 2022 года; протоколом о направлении на медицинское освидетельствование от 01 сентября 2022 года; актом медицинского освидетельствования на состояние опьянения № 2559 от 01 сентября 2022 года. 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1 статьи 44 Федерального закона от 08 января 1998 года № 3-ФЗ «О наркотических средствах и психотропных веществах»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>С учетом изложенного мировой судья приходит к выводу о том, что Светов Д.А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а, смягчающие административную ответственность: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Обстоятельства, отягчающие административную ответственность: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Учитывая наряду с указанным и обстоятельства правонар</w:t>
      </w:r>
      <w:r>
        <w:rPr>
          <w:b/>
          <w:sz w:val="25"/>
          <w:szCs w:val="25"/>
        </w:rPr>
        <w:t>у</w:t>
      </w:r>
      <w:r>
        <w:rPr>
          <w:sz w:val="25"/>
          <w:szCs w:val="25"/>
        </w:rPr>
        <w:t>шения, которое совершил Светов Д.А., а также то, что он ранее привлекался к ответственности за противоправные деяния, однако должных выводов для себя не сделал и не сформировал негативного отношения к противоправной деятельности, м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Также на Светова Д.А. в соответствии с частью 2.1 статьи 4.1 Кодекса Российской Федерации об административных правонарушениях с учетом обстоятельств правонарушения следует возложить обязанность </w:t>
      </w:r>
      <w:bookmarkStart w:id="0" w:name="обязанность_пройти"/>
      <w:r>
        <w:rPr>
          <w:sz w:val="25"/>
          <w:szCs w:val="25"/>
        </w:rPr>
        <w:t>пройти в медицинском учреждении по месту жительства диагностику, а при необходимости по назначению врача-нарколога профилактические мероприятия</w:t>
      </w:r>
      <w:bookmarkEnd w:id="0"/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ветова Д.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рок отбывания наказания в виде административного ареста исчислять с 05 ч. 40 мин. 01 сентября 2022 год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становление в части административного ареста подлежит немедленному исполнению. Исполнение постановления в части административного ареста возложить на Отдел полиции №12 "Гвардейский" УМВД России по г.Казан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kern w:val="2"/>
          <w:sz w:val="25"/>
          <w:szCs w:val="25"/>
        </w:rPr>
        <w:t xml:space="preserve">Обязать </w:t>
      </w:r>
      <w:r>
        <w:rPr>
          <w:sz w:val="25"/>
          <w:szCs w:val="25"/>
        </w:rPr>
        <w:t xml:space="preserve">Светова Д.А. 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REF обязанность_пройти \h 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пройти в медицинском учреждении по месту жительства диагностику, а при необходимости по назначению врача-нарколога профилактические мероприятия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, куда обязать его явиться в течение 1 (одного) месяца после вступления данного постановления в законную силу. </w:t>
      </w:r>
    </w:p>
    <w:p>
      <w:pPr>
        <w:pStyle w:val="Normal"/>
        <w:ind w:firstLine="72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– УНК УМВД России по г. Казани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подпис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я верна.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    А.Ф. Саф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1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cp:lastPrinted>2022-09-01T15:26:00Z</cp:lastPrinted>
  <dcterms:modified xsi:type="dcterms:W3CDTF">2022-09-01T12:33:00Z</dcterms:modified>
  <cp:revision>146</cp:revision>
  <dc:subject/>
  <dc:title/>
</cp:coreProperties>
</file>