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3027-4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955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29 августа 2022 года 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Кузнецова В.Е., «данные изъяты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8 августа 2022 года в 08 часов 30 минут Кузнецов В.Е., находился по адресу: Республика Татарстан, «данные изъяты», в состоянии алкогольного опьянения, оскорбляющем человеческое достоинство и общественную нравственность, имел резкий запах алкоголя изо рта, неопрятный внешний вид, нарушена координация дви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узнецов В.Е., который принимал участие в судебном заседании в режиме видео-конференц-связи, дал объяснения, соответствующие обстоятельствам правонарушения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2530 от 28 августа 2022 года; протоколом о направлении на медицинское освидетельствование от 28 августа 2022 года; актом медицинского освидетельствования на состояние опьянения № 2515 от 28 августа 2022 года. 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Кузнецов В.Е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смягчающие административную ответственность: признание вины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: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читывая наряду с указанным и обстоятельства правонар</w:t>
      </w:r>
      <w:r>
        <w:rPr>
          <w:b/>
          <w:sz w:val="26"/>
          <w:szCs w:val="26"/>
        </w:rPr>
        <w:t>у</w:t>
      </w:r>
      <w:r>
        <w:rPr>
          <w:sz w:val="26"/>
          <w:szCs w:val="26"/>
        </w:rPr>
        <w:t>шения, которое совершил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Par2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Error: Reference source not found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Кузнецов В.Е., а также то, что он ранее привлекался к ответственности за противоправные деяния, однако должных выводов для себя не сделал и не сформировал негативного отношения к противоправной деятельности, м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узнецова В.Е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рок отбывания наказания в виде административного ареста исчислять с 10 ч. 52 мин. 28 августа 2022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в части административного ареста подлежит немедленному исполнению. Исполнение постановления в части административного ареста возложить на Отдел полиции №12 "Гвардейский" УМВД России по г.Казани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   А.Ф. Саф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5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29T08:55:00Z</dcterms:modified>
  <cp:revision>122</cp:revision>
  <dc:subject/>
  <dc:title/>
</cp:coreProperties>
</file>