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3026-4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954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/>
      </w:pPr>
      <w:r>
        <w:rPr/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29 августа 2022 года 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Урмановой Е.Ю., «данные изъяты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8 августа 2022 года в 08 часов 30 минут Урманова Е.Ю., находилась по адресу: Республика Татарстан, г. Казань, ул. «данные изъяты», в состоянии алкогольного опьянения, оскорбляющем человеческое достоинство и общественную нравственность, имела неопрятный внешний вид, нарушена координация дви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рманова Е.Ю., которая принимала участие в судебном заседании в режиме видео-конференц-связи, дала объяснения, соответствующие обстоятельствам правонарушения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2529 от 28 августа 2022 года; протоколом о направлении на медицинское освидетельствование от 28 августа 2022 года; актом медицинского освидетельствования на состояние опьянения № 2514 от 28 августа 2022 года. 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Урманова Е.Ю. совершила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стоятельства, смягчающие административную ответственность: признание вины, наличие несовершеннолетнего ребенк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отягчающие административную ответственность: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читывая наряду с указанным и то, что Урманова Е.Ю. ранее не привлекалась к административной ответственности за аналогичные правонарушения, имеет малолетнего ребенка, мировой судья полагает возможным назначить ей наказание в виде административного штрафа, которое считает достаточным для достижения целей административного наказ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рманову Е.Ю.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й наказание в виде административного штрафа в размере 500 (Пятьсот ) рублей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Штраф подлежит уплате не позднее шестидесяти дней со дня вступления постановления в законную силу по нижеуказанным реквизитам: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6"/>
          <w:szCs w:val="26"/>
        </w:rPr>
        <w:t>Идентификатор (УИН) «данные изъят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, подтверждающий уплату административного штрафа,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    А.Ф. Саф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4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dcterms:modified xsi:type="dcterms:W3CDTF">2022-08-29T09:15:00Z</dcterms:modified>
  <cp:revision>113</cp:revision>
  <dc:subject/>
  <dc:title/>
</cp:coreProperties>
</file>