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3010-9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951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26 августа 2022 года 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Юсуповой Д.Ф., «данные изъяты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07 июня 2022 года в 17 часов 00 минут Юсупова Д.Ф., находившаяся по адресу: Республика Татарстан, г. Казань, ул. Сеченова, д. 6, имела признаки наркотического опьянения. Впоследствии по результатам химико-токсикологического исследования установлено, что Юсупова Д.Ф. употребила без назначения врача наркотическое средство, содержащее </w:t>
      </w:r>
      <w:bookmarkStart w:id="0" w:name="вещество"/>
      <w:r>
        <w:rPr>
          <w:sz w:val="26"/>
          <w:szCs w:val="26"/>
        </w:rPr>
        <w:t>««данные изъяты»»</w:t>
      </w:r>
      <w:bookmarkEnd w:id="0"/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, утвержденным постановлением Правительства Российской Федерации от 30 июня 1998 года № 681,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вещество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««данные изъяты»»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относится к наркотическим средства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Юсупова Д.Ф., которая принимала участие в судебном заседании в режиме видео-конференц-связи, дала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21 от 26 августа 2022 года; справкой о результатах химико-токсикологических исследований № 3983 от 10 июня 2022 года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В соответствии со статьей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Юсупова Д.Ф. совершила административное правонарушение, предусмотренное частью 1 статьи 6.9 Кодекса Российской Федерации об административных правонарушениях –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статьей 20.2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стоятельства, смягчающие административную ответственность: признание вины, наличие малолетнего ребенк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отягчающие административную ответственность: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итывая наряду с указанным и то, что Юсупова Д.Ф. имеет малолетнего ребенка,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же на Юсупову Д.Ф. в соответствии с частью 2.1 статьи 4.1 Кодекса Российской Федерации об административных правонарушениях с учетом обстоятельств правонарушения, а также исходя из того, что она состоит на профилактическом учете у врача-нарколога правонарушения следует возложить обязанность </w:t>
      </w:r>
      <w:bookmarkStart w:id="1" w:name="обязанность_пройти"/>
      <w:r>
        <w:rPr>
          <w:sz w:val="26"/>
          <w:szCs w:val="26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 лечение от наркомании)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Юсупову Д.Ф. 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5000 (Пять тысяч ) рублей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 xml:space="preserve">Идентификатор (УИН) </w:t>
      </w:r>
      <w:r>
        <w:rPr/>
        <w:t>0318690900000000029789913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kern w:val="2"/>
          <w:sz w:val="26"/>
          <w:szCs w:val="26"/>
        </w:rPr>
        <w:t xml:space="preserve">Обязать </w:t>
      </w:r>
      <w:r>
        <w:rPr>
          <w:sz w:val="26"/>
          <w:szCs w:val="26"/>
        </w:rPr>
        <w:t xml:space="preserve">Юсупову Д.Ф.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обязанность_пройти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 лечение от наркомании)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, куда обязать ее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ОМВД России по Пестречинскому район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А.Ф. Саф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9D00C82683A197396A111FC58BA3B2061DD8DCBDB09E08C04A2F2123C6178DE9287E8E25E527A7E3BA3D12C2B314310E02EEDA448978M9I" TargetMode="External"/><Relationship Id="rId3" Type="http://schemas.openxmlformats.org/officeDocument/2006/relationships/hyperlink" Target="consultantplus://offline/ref=A29D00C82683A197396A111FC58BA3B2061DD8DCBDB09E08C04A2F2123C6178DE9287E8B2CE625A5B0E02D168BE61D2F0A1DF0D95A898B3575M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1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26T13:29:00Z</cp:lastPrinted>
  <dcterms:modified xsi:type="dcterms:W3CDTF">2022-08-26T10:31:00Z</dcterms:modified>
  <cp:revision>112</cp:revision>
  <dc:subject/>
  <dc:title/>
</cp:coreProperties>
</file>