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978-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941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офонова О.И., «данные изъяты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9 июля 2022 года в 12 часов 16 минут Софонов О.И., находясь в магазине ««данные изъяты»» по адресу: Республика Татарстан, г. Казань, ул. «данные изъяты», действуя умышленно, тайно похитил товары: «данные изъяты», причинив своими действиями АО «Тандер» материальный ущерб на общую сумму 210,38 рублей без НД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фонов О.И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(представитель потерпевшего) просил рассмотреть дело в свое отсутстви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03 от 24 августа 2022 года; заявлением Ахметовой А.Э., объяснениями Ахметовой А.Э., справкой о стоимости товара, протоколом осмотра места происшествия от 19 июля 2022 год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Софонов О.И. совершил административное правонарушение, предусмотренное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а, отягчающие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итывая наряду с указанным и обстоятельства правонар</w:t>
      </w:r>
      <w:r>
        <w:rPr>
          <w:b/>
          <w:sz w:val="26"/>
          <w:szCs w:val="26"/>
        </w:rPr>
        <w:t>у</w:t>
      </w:r>
      <w:r>
        <w:rPr>
          <w:sz w:val="26"/>
          <w:szCs w:val="26"/>
        </w:rPr>
        <w:t>шения, которое соверши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Par2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офонов О.И., а также то, что он ранее привлекался к ответственности за противоправные деяния, однако должных выводов для себя не сделал и не сформировал негативного отношения к противоправной деятель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фонова О.И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отбывания наказания в виде административного ареста исчислять с 11 ч. 10 мин. 24 августа 2022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Казани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1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4T10:53:00Z</dcterms:modified>
  <cp:revision>110</cp:revision>
  <dc:subject/>
  <dc:title/>
</cp:coreProperties>
</file>