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734-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886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 августа 2022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</w:t>
            </w:r>
            <w:r>
              <w:rPr>
                <w:kern w:val="2"/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раслановой Е.Р., «данные изъя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03 августа 2022 года в </w:t>
      </w:r>
      <w:bookmarkStart w:id="1" w:name="ФИО"/>
      <w:r>
        <w:rPr>
          <w:sz w:val="26"/>
          <w:szCs w:val="26"/>
        </w:rPr>
        <w:t xml:space="preserve">07 часов 01 минуту </w:t>
      </w:r>
      <w:bookmarkEnd w:id="1"/>
      <w:r>
        <w:rPr>
          <w:sz w:val="26"/>
          <w:szCs w:val="26"/>
        </w:rPr>
        <w:t>Арасланова Е.Р.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расланова Е.Р., которая принимала участие в судебном заседании в режиме видео-конференц-связи, пояснила, что не отказывалась о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359 от 03 августа 2022 года; протоколом о направлении на медицинское освидетельствование от 03 августа 2022 года; актом медицинского освидетельствования на состояние опьянения № 2251 от 03 августа 2022 год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 статьи 44 Федерального закона от 08 января 1998 года №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Арасланова Е.Р.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оды Араслановой Е.Р. о том, что она не отказывалась от прохождения медицинского освидетельствования следует признать несостоятельными, поскольку они опровергаются совокупностью доказательств, имеющихся в деле, в том числе актом медицинского освидетельствования, подписанного врачом-наркологом, который содержит сведения об отказе Араслановой Е.Р. от прохождения медицинского освидетельств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читывая наряду с указанным и обстоятельства правонарушения, которое совершила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Par2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Арасланова Е.Р., а также то,  что она ранее привлекалась к ответственности за противоправные деяния, однако должных выводов для себя не сделала и не сформировала негативного отношения к противоправной деятельности, мировой судья полагает необходимым назначить ей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нее в соответствии с частью 2.1 статьи 4.1 Кодекса Российской Федерации об административных правонарушениях с учетом обстоятельств правонарушения, следует возложить обязанность </w:t>
      </w:r>
      <w:bookmarkStart w:id="2" w:name="обязанность_пройти"/>
      <w:r>
        <w:rPr>
          <w:sz w:val="26"/>
          <w:szCs w:val="26"/>
        </w:rPr>
        <w:t>пройти диагностику, а при необходимости по назначению врача-нарколога профилактические мероприятия в медицинском учреждении по месту жительства</w:t>
      </w:r>
      <w:bookmarkEnd w:id="2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расланову Е.Р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отбывания наказания в виде административного ареста исчислять с 07 ч. 45 мин. 03 августа 2022 года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2 "Гвардейский" УМВД России по г.Казани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язать </w:t>
      </w:r>
      <w:r>
        <w:rPr>
          <w:sz w:val="26"/>
          <w:szCs w:val="26"/>
        </w:rPr>
        <w:t>Арасланову Е.Р.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</w:rPr>
        <w:instrText xml:space="preserve"> REF обязанность_пройти \h </w:instrText>
      </w:r>
      <w:r>
        <w:rPr>
          <w:sz w:val="26"/>
          <w:kern w:val="2"/>
          <w:szCs w:val="26"/>
        </w:rPr>
        <w:fldChar w:fldCharType="separate"/>
      </w:r>
      <w:r>
        <w:rPr>
          <w:sz w:val="26"/>
          <w:kern w:val="2"/>
          <w:szCs w:val="26"/>
        </w:rPr>
        <w:t>пройти диагностику, а при необходимости по назначению врача-нарколога профилактические мероприятия в медицинском учреждении по месту жительства</w:t>
      </w:r>
      <w:r>
        <w:rPr>
          <w:sz w:val="26"/>
          <w:kern w:val="2"/>
          <w:szCs w:val="26"/>
        </w:rPr>
        <w:fldChar w:fldCharType="end"/>
      </w:r>
      <w:r>
        <w:rPr>
          <w:sz w:val="26"/>
          <w:szCs w:val="26"/>
        </w:rPr>
        <w:t xml:space="preserve">, куда обязать ее явиться в течение 1 (одного) месяца после вступления данного постановления в законную силу. </w:t>
      </w:r>
      <w:r>
        <w:rPr>
          <w:kern w:val="2"/>
          <w:sz w:val="26"/>
          <w:szCs w:val="26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ОМВД России по Балтасинскому район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6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04T11:04:00Z</cp:lastPrinted>
  <dcterms:modified xsi:type="dcterms:W3CDTF">2022-08-04T08:05:00Z</dcterms:modified>
  <cp:revision>114</cp:revision>
  <dc:subject/>
  <dc:title/>
</cp:coreProperties>
</file>