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Советскому судебному району города Казани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лица Космонавтов, дом 59, город Казань, Республика Татарстан, 420061</w:t>
      </w:r>
    </w:p>
    <w:p>
      <w:pPr>
        <w:pStyle w:val="Normal"/>
        <w:pBdr>
          <w:bottom w:val="single" w:sz="12" w:space="0" w:color="000000"/>
        </w:pBdr>
        <w:ind w:right="-1" w:hanging="0"/>
        <w:jc w:val="center"/>
        <w:rPr>
          <w:kern w:val="2"/>
          <w:sz w:val="26"/>
          <w:szCs w:val="26"/>
          <w:lang w:val="en-US"/>
        </w:rPr>
      </w:pPr>
      <w:r>
        <w:rPr>
          <w:sz w:val="26"/>
          <w:szCs w:val="26"/>
          <w:lang w:val="tt-RU"/>
        </w:rPr>
        <w:t xml:space="preserve">Тел.: 8(843) 222-64-17, </w:t>
      </w:r>
      <w:r>
        <w:rPr>
          <w:sz w:val="26"/>
          <w:szCs w:val="26"/>
          <w:lang w:val="en-US"/>
        </w:rPr>
        <w:t xml:space="preserve">E-mail: </w:t>
      </w:r>
      <w:r>
        <w:rPr>
          <w:sz w:val="26"/>
          <w:szCs w:val="26"/>
          <w:lang w:val="tt-RU"/>
        </w:rPr>
        <w:t xml:space="preserve">ms.5111@tatar.ru,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://mirsud.tatar.ru</w:t>
        </w:r>
      </w:hyperlink>
      <w:r>
        <w:rPr>
          <w:sz w:val="26"/>
          <w:szCs w:val="26"/>
          <w:lang w:val="en-US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645-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835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вгуста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фтахова А.М., «данные изъяты»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18810516220329136480 от 29 марта 2022</w:t>
      </w:r>
      <w:bookmarkEnd w:id="0"/>
      <w:r>
        <w:rPr>
          <w:sz w:val="26"/>
          <w:szCs w:val="26"/>
        </w:rPr>
        <w:t xml:space="preserve"> года Мифтахов А.М. был привлечен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Мифтахов А.М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16 июня 2022 года назначенный постановлением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фтахов А.М. надлежащим образом и своевременно уведомлен о времени и месте рассмотрения дела об административном правонарушении,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18810516220329136480 от 29 марта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16 РТ 01783959 от 10 июл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Мифтахов А.М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Working%20files%5C%D0%90%D0%94%D0%9C%D0%98%D0%9D%D0%98%D0%A1%D0%A2%D0%A0%D0%90%D0%A2%D0%98%D0%92%D0%9D%D0%AB%D0%95%5C%D0%9F%D0%9E%D0%A1%D0%A2%D0%90%D0%9D%D0%9E%D0%92%D0%9B%D0%95%D0%9D%D0%98%D0%AF%20%D0%9F%D0%9E%20%D0%A1%D0%A3%D0%A9%D0%95%D0%A1%D0%A2%D0%92%D0%A3%5C%D1%87.%201%20%D1%81%D1%82.%2020.25%20-%205-645-2022%20-%20%D0%9B.%D0%98.%D0%A1..docx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: не имее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фтахова А.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>Идентификатор (УИН) «данные изъяты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А.Ф. Сафи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4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5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6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7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5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27T11:50:00Z</dcterms:modified>
  <cp:revision>120</cp:revision>
  <dc:subject/>
  <dc:title/>
</cp:coreProperties>
</file>