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лица Космонавтов, дом 59, город Казань, Республика Татарстан, 420061</w:t>
      </w:r>
    </w:p>
    <w:p>
      <w:pPr>
        <w:pStyle w:val="Normal"/>
        <w:pBdr>
          <w:bottom w:val="single" w:sz="12" w:space="0" w:color="000000"/>
        </w:pBdr>
        <w:ind w:right="-1" w:hanging="0"/>
        <w:jc w:val="center"/>
        <w:rPr>
          <w:kern w:val="2"/>
          <w:sz w:val="26"/>
          <w:szCs w:val="26"/>
          <w:lang w:val="en-US"/>
        </w:rPr>
      </w:pPr>
      <w:r>
        <w:rPr>
          <w:sz w:val="26"/>
          <w:szCs w:val="26"/>
          <w:lang w:val="tt-RU"/>
        </w:rPr>
        <w:t xml:space="preserve">Тел.: 8(843) 222-64-17, </w:t>
      </w: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lang w:val="tt-RU"/>
        </w:rPr>
        <w:t xml:space="preserve">ms.5111@tatar.ru, </w:t>
      </w:r>
      <w:r>
        <w:rPr>
          <w:sz w:val="26"/>
          <w:szCs w:val="26"/>
          <w:lang w:val="en-US"/>
        </w:rPr>
        <w:t>http://mirsud.tatar.ru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644-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834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 2022 год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Гайнутдинова А.А., «данные изъяты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/>
      </w:pPr>
      <w:r>
        <w:rPr>
          <w:sz w:val="26"/>
          <w:szCs w:val="26"/>
        </w:rPr>
        <w:t>25 февраля 2022 года в 13 часов 35 минут Гайнутдинов А.А., управлял транспортным средством ««данные изъяты»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государственный регистрационный знак «данные изъяты» на участке автодороги: а/д Пермь-Березники, Добрянинкский р-н, 73 км, где в нарушение требований пункта 1.3, 9.1 (1) Правил дорожного движения Российской Федерации, утвержденных Постановлением Правительства Российской Федерации от 23 октября 1993 года № 1090 (далее – Правила дорожного движения), в зоне действия указанной дорожной разметки, дорожного знака 3.20 «Обгон запрещен» совершил обгон транспортного средства с движением по полосе, предназначенной для встречного движения.</w:t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/>
      </w:pPr>
      <w:r>
        <w:rPr>
          <w:sz w:val="26"/>
          <w:szCs w:val="26"/>
        </w:rPr>
        <w:t>Гайнутдинов А.А. при рассмотрении дела дал объяснения, соответствующие обстоятельствам правонарушения.</w:t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/>
      </w:pPr>
      <w:r>
        <w:rPr>
          <w:sz w:val="26"/>
          <w:szCs w:val="26"/>
        </w:rPr>
        <w:t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59 БГ 004719 от 25 февраля 2022 года, схемой места совершения административного правонарушения от 25 февраля 2022 года; видеозаписью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предусмотрено пунктом 1.3 Правил дорожного движения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 (1)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ункта 15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этом действия лица, выехавшего на полосу, предназначенную для встречного движения, с соблюдением требований Правил дорожного движения, однако завершившего данный маневр в нарушение указанных требований, также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 мировой судья приходит к выводу о том, что Гайнутдинов А.А. совершил административное правонарушение, предусмотренное частью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административную ответственность: признание вины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айнутдинова А.А.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>счет получателя 03100643000000015600 в Отделении Пермь Банка России//УФК по Пермскому краю г. Пермь, БИК 015773997, получатель: Управление Федерального казначейства по Пермскому краю (ГУ МВД России по Пермскому краю, л/с 04561146500), ИНН 5904140498, КПП 590401001, КБК 18811601123010001140, ОКТМО 5770100</w:t>
      </w:r>
      <w:r>
        <w:rPr>
          <w:sz w:val="26"/>
          <w:szCs w:val="26"/>
        </w:rPr>
        <w:t>, УИН «данные изъят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4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27T10:51:00Z</dcterms:modified>
  <cp:revision>114</cp:revision>
  <dc:subject/>
  <dc:title/>
</cp:coreProperties>
</file>