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640-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3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Бадрутдинова А.З., 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bookmarkStart w:id="0" w:name="Событие_по_протоколу"/>
      <w:r>
        <w:rPr>
          <w:sz w:val="26"/>
          <w:szCs w:val="26"/>
        </w:rPr>
        <w:t xml:space="preserve">22 июля 2022 года в 19 часов 05 минут Бадрутдинов А.З., являясь водителем транспортного средства «данные изъяты» государственный регистрационный знак «данные изъяты», находясь по адресу: Республика Татарстан, г. Казань, ул. Аделя Кутуя, д.35, в нарушение пункта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е выполнил законное требование о прохождении медицинского освидетельствования на состояние опьянения, которое было предъявлено Бадрутдинову А.З. в связи с выявлением у него признаков опьянения и </w:t>
      </w:r>
      <w:bookmarkStart w:id="1" w:name="Основание_направление_на_медосвидет"/>
      <w:r>
        <w:rPr>
          <w:sz w:val="26"/>
          <w:szCs w:val="26"/>
        </w:rPr>
        <w:t>отказом от прохождения освидетельствования на состояние алкогольного опьянения</w:t>
      </w:r>
      <w:bookmarkEnd w:id="0"/>
      <w:bookmarkEnd w:id="1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>
          <w:sz w:val="26"/>
          <w:szCs w:val="26"/>
        </w:rPr>
        <w:t>Бадрутдинов А.З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16 РТ 01786015 от 22 июля 2022 года, согласно которому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Событие_по_протоколу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2 июля 2022 года в 19 часов 05 минут Бадрутдинов А.З., являясь водителем транспортного средства «данные изъяты» государственный регистрационный знак «данные изъяты», находясь по адресу: Республика Татарстан, г. Казань, ул. Аделя Кутуя, д.35, в нарушение пункта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е выполнил законное требование о прохождении медицинского освидетельствования на состояние опьянения, которое было предъявлено Бадрутдинову А.З.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16 ОТ № 227954 от 22 июля 2022 года согласно которому Бадрутдинов А.З. в связи с управлением транспортным средством и наличием у него признаков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 16 АО №161321 от 22 июля 2022 года, согласно которому Бадрутдинов А.З., у которого имелись признаки опьянения: нарушение речи, резкое изменение окраски кожных покровов лица, поведение, не соответствующее обстановке, отказался от прохождения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16 МТ №00033269 от 22 июля 2022 года, из которого следует, что Бадрутдинов А.З., в связи с выявлением у него признаков опьянения 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Основание_направление_на_медосвидет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тказом от прохождения освидетельствования на состояние алкогольного опьян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был направлен на медицинское освидетельствование на состояние опьянения; от прохождения медицинского освидетельствования на состояние опьянения Бадрутдинов А.З.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ходя из разъяснений, содержащихся в пункте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С учетом изложенного мировой судья приходит к выводу о том, что Бадрутдинов А.З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друтдинова А.З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6"/>
          <w:szCs w:val="26"/>
        </w:rPr>
        <w:t>, УИН «данные изъят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0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8T05:39:00Z</dcterms:modified>
  <cp:revision>110</cp:revision>
  <dc:subject/>
  <dc:title/>
</cp:coreProperties>
</file>