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Советскому судебному району города Казани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лица Космонавтов, дом 59, город Казань, Республика Татарстан, 420061</w:t>
      </w:r>
    </w:p>
    <w:p>
      <w:pPr>
        <w:pStyle w:val="Normal"/>
        <w:pBdr>
          <w:bottom w:val="single" w:sz="12" w:space="0" w:color="000000"/>
        </w:pBdr>
        <w:ind w:right="-1" w:hanging="0"/>
        <w:jc w:val="center"/>
        <w:rPr/>
      </w:pPr>
      <w:r>
        <w:rPr>
          <w:sz w:val="26"/>
          <w:szCs w:val="26"/>
          <w:lang w:val="tt-RU"/>
        </w:rPr>
        <w:t xml:space="preserve">Тел.: 8(843) 222-64-17, </w:t>
      </w:r>
      <w:r>
        <w:rPr>
          <w:sz w:val="26"/>
          <w:szCs w:val="26"/>
          <w:lang w:val="en-US"/>
        </w:rPr>
        <w:t xml:space="preserve">E-mail: </w:t>
      </w:r>
      <w:r>
        <w:rPr>
          <w:sz w:val="26"/>
          <w:szCs w:val="26"/>
          <w:lang w:val="tt-RU"/>
        </w:rPr>
        <w:t xml:space="preserve">ms.5111@tatar.ru, </w:t>
      </w:r>
      <w:r>
        <w:rPr>
          <w:sz w:val="26"/>
          <w:szCs w:val="26"/>
          <w:lang w:val="en-US"/>
        </w:rPr>
        <w:t>http://mirsud.tatar.ru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591-8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81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вгуста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ПК "Приволжский Фонд Сбережений", ИНН 1655190280, ОГРН 1101690015240, дата регистрации в качестве юридического лица: 12 марта2010 года, место нахождения: Республика Татарстан, г. Казань, ул. Гвардейская, д. 16Б, оф.402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по делу об административном правонарушении </w:t>
      </w:r>
      <w:bookmarkStart w:id="0" w:name="просроч_постан"/>
      <w:r>
        <w:rPr>
          <w:sz w:val="26"/>
          <w:szCs w:val="26"/>
        </w:rPr>
        <w:t>№21-6342/3110-1 от 08 октября 2022</w:t>
      </w:r>
      <w:bookmarkEnd w:id="0"/>
      <w:r>
        <w:rPr>
          <w:sz w:val="26"/>
          <w:szCs w:val="26"/>
        </w:rPr>
        <w:t xml:space="preserve"> года КПК "Приволжский Фонд Сбережений" было привлечено к административной ответственности по части 9.1 статьи 19.5 Кодекса Российской Федерации об административных правонарушениях, в связи с чем ему назначено наказание в виде административного штрафа в размере 50000 рублей. Однако КПК "Приволжский Фонд Сбережений"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до 15 июня 2022 года назначенный постановлением административный штраф не уплати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ПК "Приволжский Фонд Сбережений" надлежащим образом и своевременно уведомлено о времени и месте рассмотрения дела об административном правонарушении, представитель юридического лица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просроч_постан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№21-6342/3110-1 от 08 октября 20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года; протоколом об административном правонарушении № ТУ-92-ЮЛ-22-4026/1020-1 от 20 июл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Российской Федерации об административной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ой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КПК "Приволжский Фонд Сбережений" совершило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стоятельства, смягчающие административную ответственность: уплата просроченного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: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читывая наряду с указанным, что юридическое лицо в добровольном порядке уплатило административный штраф, уплатило его до составления протокола об административном правонарушении, что юридическое лицо признано несостоятельным и находится в процедуре конкурсного производства, принимая во внимание, что совершенное правонарушение не привело к существенному вреду, находя, что назначение штрафа в предусмотренном санкцией статьи объеме с учетом финансового положения общества существенно ограничить права привлекаемого к ответственности лица, мировой судья полагает, что данные обстоятельства в своей совокупности следует признать исключительными, а потому полагает возможным назначить юридическому лицу наказание с применением части 3.2 статьи 4.1 Кодекса Российской Федерации об административных правонарушениях, то есть в размере менее минимального размера административного штрафа, предусмотренного санкцией статьи, но не менее его полов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ПК "Приволжский Фонд Сбережений"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50000 (пятьдесят тысяч) рублей.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>Идентификатор (УИН) 0318690900000000029834970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А.Ф. Са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7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cp:lastPrinted>2022-08-29T16:08:00Z</cp:lastPrinted>
  <dcterms:modified xsi:type="dcterms:W3CDTF">2022-08-29T13:09:00Z</dcterms:modified>
  <cp:revision>115</cp:revision>
  <dc:subject/>
  <dc:title/>
</cp:coreProperties>
</file>