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 Советскому судебному району города Казани Республики Татарстан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лица Космонавтов, дом 59, город Казань, Республика Татарстан, 420061</w:t>
      </w:r>
    </w:p>
    <w:p>
      <w:pPr>
        <w:pStyle w:val="Normal"/>
        <w:pBdr>
          <w:bottom w:val="single" w:sz="12" w:space="0" w:color="000000"/>
        </w:pBdr>
        <w:ind w:right="-1" w:hanging="0"/>
        <w:jc w:val="center"/>
        <w:rPr/>
      </w:pPr>
      <w:r>
        <w:rPr>
          <w:sz w:val="26"/>
          <w:szCs w:val="26"/>
          <w:lang w:val="tt-RU"/>
        </w:rPr>
        <w:t xml:space="preserve">Тел.: 8(843) 222-64-17, </w:t>
      </w:r>
      <w:r>
        <w:rPr>
          <w:sz w:val="26"/>
          <w:szCs w:val="26"/>
          <w:lang w:val="en-US"/>
        </w:rPr>
        <w:t xml:space="preserve">E-mail: </w:t>
      </w:r>
      <w:r>
        <w:rPr>
          <w:sz w:val="26"/>
          <w:szCs w:val="26"/>
          <w:lang w:val="tt-RU"/>
        </w:rPr>
        <w:t xml:space="preserve">ms.5111@tatar.ru, </w:t>
      </w:r>
      <w:r>
        <w:rPr>
          <w:sz w:val="26"/>
          <w:szCs w:val="26"/>
          <w:lang w:val="en-US"/>
        </w:rPr>
        <w:t>http://mirsud.tatar.ru</w:t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2588-9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814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вгуста 2022 год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: Гизатуллина А.Д., </w:t>
      </w:r>
      <w:bookmarkStart w:id="0" w:name="место_работы"/>
      <w:r>
        <w:rPr>
          <w:sz w:val="26"/>
          <w:szCs w:val="26"/>
        </w:rPr>
        <w:t>«данные изъяты»</w:t>
      </w:r>
      <w:bookmarkEnd w:id="0"/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изатуллин А.Д., являясь должностным лицом – руководителем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место_работы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«данные изъяты»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, место нахождения: Республика Татарстан, «данные изъяты», в нарушение требований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не обеспечил предоставление в территориальный орган Фонда социального страхования Российской Федерации в срок до 25 октября 2021 года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</w:t>
        <w:softHyphen/>
        <w:softHyphen/>
        <w:softHyphen/>
        <w:softHyphen/>
        <w:t>9 месяцев 2021 года, который был представлен лишь 12 ноября 2021 года.</w:t>
      </w:r>
    </w:p>
    <w:p>
      <w:pPr>
        <w:pStyle w:val="Normal"/>
        <w:tabs>
          <w:tab w:val="clear" w:pos="708"/>
          <w:tab w:val="left" w:pos="2040" w:leader="none"/>
        </w:tabs>
        <w:ind w:firstLine="720"/>
        <w:jc w:val="both"/>
        <w:rPr/>
      </w:pPr>
      <w:r>
        <w:rPr>
          <w:sz w:val="26"/>
          <w:szCs w:val="26"/>
        </w:rPr>
        <w:t>Гизатуллин А.Д. надлежащим образом и своевременно уведомлен о времени и месте рассмотрения дела об административном правонарушении, на рассмотрение дела не явился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112291 от 29 июня 2022 года; расчетом по начисленным уплаченным страховым взносам по форме 4-ФСС от 12 ноября 2021 года, выпиской из Единого государственного реестра юридических лиц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огласно пункту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Гизатуллин А.Д., как должностное лицо, совершил административное правонарушение, предусмотренное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смягчающие административную ответственность: не имеетс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отягчающие административную ответственность: не имеет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4.1.1 Кодекса Российской Федерации об административных правонарушениях, учитывая, что материалы дела не содержат сведений о том, что должностное лицо ранее привлекалось к административной ответственности, и о том, что в результате указанного правонарушения наступили последствия, предусмотренные частью 2 статьи 3.4 Кодекса Российской Федерации об административных правонарушениях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изатуллина А.Д., как должностное лицо,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соответствии со статьей 4.1.1 Кодекса Российской Федерации об административных правонарушениях в виде предупреждения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  А.Ф. Саф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4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27T12:07:00Z</dcterms:modified>
  <cp:revision>115</cp:revision>
  <dc:subject/>
  <dc:title/>
</cp:coreProperties>
</file>