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/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586-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1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 Филимонова А.Н., «данные изъяты»,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илимонов А.Н., являясь должностным лицом – руководителем «данные изъяты», место нахождения: Республика Татарстан, “данные изъяты”, в нарушение требований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обеспечил предоставление в территориальный орган Фонда социального страхования Российской Федерации в срок до 25 октября 2021 год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</w:t>
        <w:softHyphen/>
        <w:softHyphen/>
        <w:softHyphen/>
        <w:softHyphen/>
        <w:t>9 месяцев 2022 года, который был представлен лишь 07 января 2022 года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>
          <w:sz w:val="26"/>
          <w:szCs w:val="26"/>
        </w:rPr>
        <w:t>Филимонов А.Н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112726 от 30 июня 2022 года; расчетом по начисленным и уплаченным страховым взносам формы 4-ФСС, выпиской из Единого государственного реестра юридических лиц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Филимонов А.Н., как должностное лицо, совершил административное правонарушение, предусмотренное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.1.1 Кодекса Российской Федерации об административных правонарушениях, учитывая, что материалы дела не содержат сведений о том, что должностное лицо ранее привлекалось к административной ответственности, и о том, что в результате указанного правонарушения наступили последствия, предусмотренные частью 2 статьи 3.4 Кодекса Российской Федерации об административных правонарушениях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лимонова А.Н., как должностное лицо,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соответствии со статьей 4.1.1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2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8T08:33:00Z</dcterms:modified>
  <cp:revision>119</cp:revision>
  <dc:subject/>
  <dc:title/>
</cp:coreProperties>
</file>