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443-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76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04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яшова М.С., «данные изъяты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«данные изъяты» от 29 марта 2022</w:t>
      </w:r>
      <w:bookmarkEnd w:id="0"/>
      <w:r>
        <w:rPr>
          <w:sz w:val="26"/>
          <w:szCs w:val="26"/>
        </w:rPr>
        <w:t xml:space="preserve"> года Беляшов М.С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еляшов М.С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1 июня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ляшов М.С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«данные изъяты» от 29 марта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 РТ 01785233 от 27 июн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Беляшов М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яшова М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46601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4.doc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6T12:12:00Z</dcterms:modified>
  <cp:revision>116</cp:revision>
  <dc:subject/>
  <dc:title/>
</cp:coreProperties>
</file>