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81-8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8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13753473 от 13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05 ма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13753473 от 13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2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385015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3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2T04:32:00Z</dcterms:modified>
  <cp:revision>118</cp:revision>
  <dc:subject/>
  <dc:title/>
</cp:coreProperties>
</file>