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6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3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5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06375612 от 06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8 апрел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06375612 от 06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8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38024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1T12:37:00Z</dcterms:modified>
  <cp:revision>115</cp:revision>
  <dc:subject/>
  <dc:title/>
</cp:coreProperties>
</file>