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1872-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635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июля 2022 года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"Л.И.С.", место нахождения: Республика Татарстан, РТ, г. Казань, ул. Гвардейская, д. 14, помещ. 16, ИНН 1660302754, ОГРН 1171690108534, дата регистрации в качестве юридического лица: 27 октября 2017 года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11622020598043 от 10 февраля 2022</w:t>
      </w:r>
      <w:bookmarkEnd w:id="0"/>
      <w:r>
        <w:rPr>
          <w:sz w:val="26"/>
          <w:szCs w:val="26"/>
        </w:rPr>
        <w:t xml:space="preserve"> года ООО "Л.И.С." было привлечено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ООО "Л.И.С."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08 мая 2022 года назначенный постановлением административный штраф не уплати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ОО "Л.И.С." надлежащим образом и своевременно уведомлено о времени и месте рассмотрения дела об административном правонарушении, представитель юридического лица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11622020598043 от 10 феврал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са00000714 от 27 ма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ООО "Л.И.С."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: не имеется. 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ОО "Л.И.С."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 ) рублей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 xml:space="preserve">Идентификатор (УИН) </w:t>
      </w:r>
      <w:r>
        <w:rPr/>
        <w:t>031869090000000002938492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 xml:space="preserve">Мировой судья судебного участка № 11 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>по Советскому судебному району города Казани Республики Татарстан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2"/>
        <w:szCs w:val="22"/>
      </w:rPr>
    </w:pPr>
    <w:r>
      <w:rPr>
        <w:sz w:val="22"/>
        <w:szCs w:val="22"/>
      </w:rPr>
      <w:t>улица Космонавтов, дом 59, город Казань, Республика Татарстан, 420061</w:t>
    </w:r>
  </w:p>
  <w:p>
    <w:pPr>
      <w:pStyle w:val="Normal"/>
      <w:pBdr>
        <w:bottom w:val="single" w:sz="12" w:space="0" w:color="000000"/>
      </w:pBdr>
      <w:ind w:right="-1" w:hanging="0"/>
      <w:jc w:val="center"/>
      <w:rPr/>
    </w:pPr>
    <w:r>
      <w:rPr>
        <w:sz w:val="22"/>
        <w:szCs w:val="22"/>
        <w:lang w:val="tt-RU"/>
      </w:rPr>
      <w:t xml:space="preserve">Тел.: 8(843) 222-64-17, </w:t>
    </w:r>
    <w:r>
      <w:rPr>
        <w:sz w:val="22"/>
        <w:szCs w:val="22"/>
        <w:lang w:val="en-US"/>
      </w:rPr>
      <w:t xml:space="preserve">E-mail: </w:t>
    </w:r>
    <w:r>
      <w:rPr>
        <w:sz w:val="22"/>
        <w:szCs w:val="22"/>
        <w:lang w:val="tt-RU"/>
      </w:rPr>
      <w:t xml:space="preserve">ms.5111@tatar.ru, </w:t>
    </w:r>
    <w:r>
      <w:rPr>
        <w:sz w:val="22"/>
        <w:szCs w:val="22"/>
        <w:lang w:val="en-US"/>
      </w:rPr>
      <w:t>http://mirsud.tatar.r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5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02T04:31:00Z</dcterms:modified>
  <cp:revision>124</cp:revision>
  <dc:subject/>
  <dc:title/>
</cp:coreProperties>
</file>