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0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3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июля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20552380 от 20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1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20552380 от 20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09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495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1:00Z</dcterms:modified>
  <cp:revision>124</cp:revision>
  <dc:subject/>
  <dc:title/>
</cp:coreProperties>
</file>