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693-6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585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7 мая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исполняющий обязанности мирового судьи судебного участка №11 по Советскому судебному району г. Казани Республики Татарстан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Вагапова И.Г.,  «данные изъяты» года рождения, уроженца «данные изъяты», зарегистрированного и проживающего по адресу: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мая 2022 года в 10 час. 35 мин. Вагапов И.Г., находясь в помещении магазина </w:t>
      </w:r>
      <w:r>
        <w:rPr>
          <w:sz w:val="27"/>
          <w:szCs w:val="27"/>
        </w:rPr>
        <w:t xml:space="preserve">«данные изъяты», </w:t>
      </w:r>
      <w:r>
        <w:rPr>
          <w:sz w:val="28"/>
          <w:szCs w:val="28"/>
        </w:rPr>
        <w:t xml:space="preserve">расположенном по адресу: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действуя умышленно, тайно похитил товар: сервелат швейцарский в количестве 4 штук, стоимостью 439  руб. 96 копеек, причинив своими действиями «данные изъяты» материальный ущерб на общую сумму 439,96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гапов И.Г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781 от 27 мая 2022 года; заявлением </w:t>
      </w:r>
      <w:r>
        <w:rPr>
          <w:sz w:val="27"/>
          <w:szCs w:val="27"/>
        </w:rPr>
        <w:t xml:space="preserve">«данные изъяты», </w:t>
      </w:r>
      <w:r>
        <w:rPr>
          <w:sz w:val="28"/>
          <w:szCs w:val="28"/>
        </w:rPr>
        <w:t xml:space="preserve">объяснениями </w:t>
      </w:r>
      <w:r>
        <w:rPr>
          <w:sz w:val="27"/>
          <w:szCs w:val="27"/>
        </w:rPr>
        <w:t xml:space="preserve">«данные изъяты», </w:t>
      </w:r>
      <w:r>
        <w:rPr>
          <w:sz w:val="28"/>
          <w:szCs w:val="28"/>
        </w:rPr>
        <w:t xml:space="preserve">справкой о стоимости товара, рапортами  сотрудников поли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признает достоверными, поскольку они согласуются друг с друг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Вагапов И.Г. 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,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указанными обстоятельства, характер и обстоятельства совершения административного правонарушения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возможным назначить ему наказание в виде административного ареста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гапова И. Г.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3 час. 14 мин. 26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</w:t>
        <w:tab/>
        <w:t xml:space="preserve">                              </w:t>
        <w:tab/>
        <w:t xml:space="preserve">                                         Ю.Р. Гайзетдин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