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692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5-58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7 мая 2022 года </w:t>
        <w:tab/>
        <w:t xml:space="preserve"> </w:t>
        <w:tab/>
        <w:tab/>
        <w:t xml:space="preserve">           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исполняющий обязанности мирового судьи судебного участка №11 по Советскому судебному району г. Казани Республики Татарстан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Вагапова И. Г., «данные изъяты» года рождения, уроженца «данные изъяты», зарегистрированного и проживающе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в 11 час. 06 мин. Вагапов И.Г. находясь в помещении магазина </w:t>
      </w:r>
      <w:r>
        <w:rPr>
          <w:sz w:val="27"/>
          <w:szCs w:val="27"/>
        </w:rPr>
        <w:t xml:space="preserve">«данные изъяты», </w:t>
      </w:r>
      <w:r>
        <w:rPr>
          <w:sz w:val="28"/>
          <w:szCs w:val="28"/>
        </w:rPr>
        <w:t xml:space="preserve">расположенном по адресу: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действуя умышленно, тайно похитил товар: сыр брест-литовский легкий  200 гр. в количестве 1 штук стоимостью 217 рублей 99 коп., сыр брест-литовский классический 200 гр. в количестве 1 штуки стоимостью 217 рублей 99 коп., сыр Ламбер фасованный 230 гр. стоимостью 356 рублей 99 коп.,  причинив своими действиями «данные изъяты» материальный ущерб на общую сумму 1455,46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апов И.Г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783 от 27 мая 2022 года; заявлением и объяснениям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; справкой о стоимости товара; рапортами  сотрудников поли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 о том, что Вагапов И.Г. совершил административное правонарушение, предусмотренное частью 2 статьи 7.27 Кодекса Российской Федерации об административных правонарушениях – мелкое хищение чужого имущества, стоимостью более одной тысячи рублей, но не более двух тысяч пятисот рублей путем кражи при отсутствии признаков преступлений, предусмотренных 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указанными обстоятельства, характер и обстоятельства совершения административного правонарушения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возможным назначить ему наказание в виде административного ареста, которое полаг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гапова И.Г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в виде административного ареста исчислять с 13 часов 14 минут 26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</w:t>
        <w:tab/>
        <w:t xml:space="preserve">    </w:t>
        <w:tab/>
        <w:tab/>
        <w:tab/>
        <w:tab/>
        <w:tab/>
        <w:t>Ю.Р. Гайзетд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