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687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5-58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6 мая 2022 года </w:t>
        <w:tab/>
        <w:t xml:space="preserve"> </w:t>
        <w:tab/>
        <w:tab/>
        <w:t xml:space="preserve">          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исполняющий обязанности мирового судьи судебного участка №11 по Советскому судебному району г. Казани Республики Татарстан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Гильмутдинова А.Т., «данные изъяты» года рождения, уроженца «данные изъяты», зарегистрированного и проживающего по адресу: «данные изъяты», «данные изъяты»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в 10 час. 58 мин. Гильмутдинов А.Т., находясь в помещении магазина «данные изъяты», расположенном по адресу: «данные изъяты», действуя умышленно, тайно похитил товар: бутылку ароматизированного напитка «Мартини Бьянко» объемом 1л. стоимостью 1008 рублей 18 коп., причинив своими действиями «данные изъяты» материальный ущерб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 А.Т., который принимал участие в судебном заседании в режиме видео-конференц-связи, вину в изложенном признал, раскаялся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773 от 25 мая 2022 года; заявлением «данные изъяты»; объяснениями «данные изъяты»; справкой о стоимости товара; рапортами  сотрудников поли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Гильмутдинов А.Т. совершил административное правонарушение, предусмотренное частью 2 статьи 7.27 Кодекса Российской Федерации об административных правонарушениях – мелкое хищение чужого имущества, стоимостью более одной тысячи рублей, но не более двух тысяч пятисот рублей путем кражи при отсутствии признаков преступлений, предусмотренных 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, раскаяние в содеянном,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указанными обстоятельства, характер и обстоятельства совершения административного правонарушения, </w:t>
      </w:r>
      <w:r>
        <w:rPr>
          <w:kern w:val="0"/>
          <w:sz w:val="28"/>
          <w:szCs w:val="28"/>
        </w:rPr>
        <w:t>м</w:t>
      </w:r>
      <w:r>
        <w:rPr>
          <w:sz w:val="28"/>
          <w:szCs w:val="28"/>
        </w:rPr>
        <w:t>ировой судья полаг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мутдинова А. Т.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наказание в виде административного штрафа в размере 3000 (Три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73010027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Ю.Р. Гайзе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