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11-5-58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5 ма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Ю.Р. Гайзетдинова, исполняющий обязанности мирового судьи судебного участка №11 по Советскому судебному району города Казани Республики Татарстан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Мурадимова А.Р. «данные изъяты» года рождения, уроженца «данные изъяты», проживающего по адресу: «данные изъяты», регистрация по месту жительства по адресу: Республика «данные изъяты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5 мая 2022 года в 01 час 24 минуты Мурадимов А.Р.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1.1</w:t>
        </w:r>
      </w:hyperlink>
      <w:r>
        <w:rPr>
          <w:kern w:val="0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у</w:t>
      </w:r>
      <w:r>
        <w:rPr>
          <w:sz w:val="28"/>
          <w:szCs w:val="28"/>
        </w:rPr>
        <w:t>правлял транспортным средством – автомобилем «данные изъяты»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димов А.Р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16 РТ №01782358 от 25 мая 2022 года; протоколом об отстранении от управления транспортным средством 16 ОТ №227913 от 25 мая 2022 года; постановлением мирового суда судебного участка №6 по Советскому судебному району  г. Казани от 19 ноября 2021 года; решением Советского районного суда г.Казани РТ от 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В силу </w:t>
      </w:r>
      <w:hyperlink r:id="rId3">
        <w:r>
          <w:rPr>
            <w:rStyle w:val="InternetLink"/>
            <w:kern w:val="0"/>
            <w:sz w:val="28"/>
            <w:szCs w:val="28"/>
          </w:rPr>
          <w:t>пункта 2.1.1</w:t>
        </w:r>
      </w:hyperlink>
      <w:r>
        <w:rPr>
          <w:kern w:val="0"/>
          <w:sz w:val="28"/>
          <w:szCs w:val="28"/>
        </w:rPr>
        <w:t xml:space="preserve">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Мурадимов А.Р. совершил административное правонарушение, предусмотренное частью 2 статьи 12.7 Кодекса Российской Федерации об административных правонарушениях – </w:t>
      </w:r>
      <w:r>
        <w:rPr>
          <w:kern w:val="0"/>
          <w:sz w:val="28"/>
          <w:szCs w:val="28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малолетнего ребенка. Отягчающим административную ответственность является повторное совершение однородного правонарушения, предусмотренного главой 12 КоАП РФ, в течение года.   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Учитывая наряду с указанным также и то, что </w:t>
      </w:r>
      <w:r>
        <w:rPr>
          <w:sz w:val="28"/>
          <w:szCs w:val="28"/>
        </w:rPr>
        <w:t xml:space="preserve">Мурадимов А.Р. </w:t>
      </w:r>
      <w:r>
        <w:rPr>
          <w:kern w:val="0"/>
          <w:sz w:val="28"/>
          <w:szCs w:val="28"/>
        </w:rPr>
        <w:t>совершил новое грубое правонарушение в области дорожного движения, при том, что был лишен права управления транспортными средствами за совершение грубого правонарушения, м</w:t>
      </w:r>
      <w:r>
        <w:rPr>
          <w:sz w:val="28"/>
          <w:szCs w:val="28"/>
        </w:rPr>
        <w:t>ировой судья считает необходимым назначить ему наказание в виде административного ареста, поскольку применение иного вида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адимова А. Р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2 часов 40 минут 25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</w:t>
        <w:tab/>
        <w:tab/>
        <w:t xml:space="preserve">                                                    Ю.Р. Гайзетдинов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51F85A76C797337419EF4B221B732E881A0930025217239708E995070594C19CB7032BC8BCBB956EB2262B070CC2A38AED7518EsAC4K" TargetMode="External"/><Relationship Id="rId3" Type="http://schemas.openxmlformats.org/officeDocument/2006/relationships/hyperlink" Target="consultantplus://offline/ref=1693FC733854F4C00CAD2F89C0E21BAF4BF1136AD0ABCB1DCCFEF62A454376D07C32BFAA8579C3774271D5ABC945C7B761EF0A906F75S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