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1616-0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11-5-553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17 мая 2022 года </w:t>
        <w:tab/>
        <w:tab/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ировой судья </w:t>
      </w:r>
      <w:r>
        <w:rPr>
          <w:sz w:val="28"/>
          <w:szCs w:val="28"/>
        </w:rPr>
        <w:t>судебного участка №5 по Советскому судебному району города Казани Республики Татарстан Ю.Р. Гайзетдинова, исполняющий обязанности мирового судьи судебного участка №11 по Советскому судебному району города Казани Республики Татарстан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Гудынина А. В., «данные изъяты» рождения, уроженца «данные изъяты», проживающего и зарегистрированного по адресу: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Альметьевского городского суда Республики Татарстан от 10 июля 2018 года Гудынину А.В. установлен административный надзор с возложением на него административных ограничений, в том числе ограничения в виде обязательной явки 2 раза в месяц в орган внутренних дел по месту жительства или пребывания для регистрации. Гудынин А.В., в нарушение установленных решением суда административных ограничений, 12 апреля 2022 года не явился на регистрацию в ОП № 12 «Гвардейский» УМВД России по г.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дынин А.В., который принимал участие в судебном заседании в режиме видео-конференц-связи, вину в содеянном правонарушении призн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700 от 16 мая 2022 года; решением Альметьевского городского суда Республики Татарстан от 10 июля 2018 года; графиком о явке на регистрацию в территориальный орган МВД России; предупреждением; регистрационным листом поднадзорного лица; рапортами сотрудников поли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 xml:space="preserve">С учетом изложенного мировой судья приходит к выводу о том, что Гудынин А.В. совершил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, наличие инвалидности 2 группы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, обстоятельств 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изложенным, а также учитывая, что Гудынин А.В. «данные изъяты»,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необходимым назначить ему наказание в виде административного штра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дынина А. В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8"/>
          <w:szCs w:val="28"/>
        </w:rPr>
        <w:t>Идентификатор (УИН) «данные изъяты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Платежный документ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ab/>
        <w:tab/>
        <w:tab/>
        <w:t xml:space="preserve">                Ю.Р. Гайзетди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6482929FB269ED77073DEEBD99D065B002534C1F8A81D61E444EBB3AAA066CO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