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1612-1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11-5-550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 xml:space="preserve">17 мая 2022 года </w:t>
        <w:tab/>
        <w:tab/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 по Советскому судебному району города Казани Республики Татарстан Ю.Р. Гайзетдинова, исполняющий обязанности мирового судьи судебного участка №11 по Советскому судебному району города Казани Республики Татарстан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Гудынина А.В., «данные изъяты» рождения, уроженца «данные изъяты», проживающего и зарегистрированного по адресу: «данные изъяты»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ешением Альметьевского городского суда Республики Татарстан от 10 июля 2018 года Гудынину А.В. установлен административный надзор с возложением на него административных ограничений, в том числе ограничения в виде обязательной явки 2 раза в месяц в орган внутренних дел по месту жительства или пребывания для регистрации. Гудынин А.В., в нарушение установленных решением суда административных ограничений, 01 марта 2022 года не явился на регистрацию в ОП № 12 «Гвардейский» УМВД России по г. Казан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удынин А.В., который принимал участие в судебном заседании в режиме видео-конференц-связи, вину в содеянном правонарушении призна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703 от 16 мая 2022 года; решением Альметьевского городского суда Республики Татарстан от 10 июля 2018 года; графиком о явке на регистрацию в территориальный орган МВД России;  предупреждением; регистрационным листом поднадзорного лица; рапортами сотрудников поли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С учетом изложенного мировой судья приходит к выводу о том, что Гудынин А.В. совершил административное правонарушение, предусмотренное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признание вины, наличие инвалидности 2 группы. 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обстоятельств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вязи с изложенным, а также учитывая, что Гудынин А.В. «данные изъяты»,</w:t>
      </w:r>
      <w:r>
        <w:rPr>
          <w:kern w:val="0"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считает необходимым назначить ему наказание в виде административного штра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удынина А.В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7"/>
          <w:szCs w:val="27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7"/>
          <w:szCs w:val="27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7"/>
          <w:szCs w:val="27"/>
        </w:rPr>
        <w:t>Идентификатор (УИН) «данные изъяты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7"/>
          <w:szCs w:val="27"/>
        </w:rPr>
        <w:t>Платежный документ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7"/>
          <w:szCs w:val="27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 xml:space="preserve">                Ю.Р. Гайзетдин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5F62A717BBB8190E16482929FB269ED77073DEEBD99D065B002534C1F8A81D61E444EBB3AAA066CO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