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610-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1-5-54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7 мая 2022 года </w:t>
        <w:tab/>
        <w:tab/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удынина А.В., «данные изъяты» года рождения, уроженца «данные изъяты», проживающего и зарегистрированного по адресу: «данные изъяты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м Альметьевского городского суда Республики Татарстан от 10 июля 2018 года Гудынину А.В. установлен административный надзор с возложением на него административных ограничений, в том числе ограничения в виде обязательной явки 2 раза в месяц в орган внутренних дел по месту жительства или пребывания для регистрации. Гудынин А.В., в нарушение установленных решением суда административных ограничений, 08 марта 2022 года не явился на регистрацию в ОП № 12 «Гвардейский» УМВД России по г.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удынин А.В., который принимал участие в судебном заседании в режиме видео-конференц-связи, вину в содеянном правонарушении призна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02 от 16 мая 2022 года; решением Альметьевского городского суда Республики Татарстан от 10 июля 2018 года; графиком о явке на регистрацию в территориальный орган МВД России;  предупреждением; регистрационным листом поднадзорного лица; рапортами сотрудников поли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Гудынин А.В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вины, наличие инвалидности 2 группы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а также учитывая, что Гудынин А.В. «данные изъяты»,</w:t>
      </w:r>
      <w:r>
        <w:rPr>
          <w:kern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читает необходимым назначить ему наказание в виде административного штра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удынина А. 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7"/>
          <w:szCs w:val="27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ab/>
        <w:tab/>
        <w:t xml:space="preserve">                Ю.Р. Гайзетд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