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1447-2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 11-5-492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7 апреля 2022 года </w:t>
        <w:tab/>
        <w:t xml:space="preserve"> </w:t>
        <w:tab/>
        <w:tab/>
        <w:t xml:space="preserve">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2 статьи 7.27 Кодекса Российской Федерации об административных правонарушениях, в отношении Ломакина В.О., «данные изъя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 в 16 час. 11 мин. Ломакин В.О., находясь в помещении магазина «данные изъяты», расположенном по адресу: «данные изъяты» действуя умышленно, тайно похитил товары: «данные изъяты», причинив своими действиями обществу с ограниченной ответственностью ««данные изъяты»» материальный ущерб на общую сумму 1308,34 рублей без Н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макин В.О., который принимал участие в судебном заседании в режиме видео-конференц-связи, вину в изложенном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итель потерпевшего просил рассмотреть дело в свое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1534 от 26 апреля 2022 года; заявлением «данные изъяты», объяснениями «данные изъяты»; справкой о стоимости това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изложенного мировой судья приходит к выводу о том, что Ломакин В.О. совершил административное правонарушение, предусмотренное частью 2 статьи 7.27 Кодекса Российской Федерации об административных правонарушениях –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ние вины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итывая наряду с указанным и то, что Ломакин В.О. не трудоустроен и не имеет постоянного источника дохода, ранее привлекался к ответственности за противоправные деяния, однако</w:t>
      </w:r>
      <w:r>
        <w:rPr>
          <w:kern w:val="0"/>
          <w:sz w:val="28"/>
          <w:szCs w:val="28"/>
        </w:rPr>
        <w:t xml:space="preserve"> должных выводов для себя не сделал и не сформировал отрицательного отношения к противоправной деятельности, м</w:t>
      </w:r>
      <w:r>
        <w:rPr>
          <w:sz w:val="28"/>
          <w:szCs w:val="28"/>
        </w:rPr>
        <w:t>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омакина В.О.</w:t>
      </w:r>
      <w:r>
        <w:rPr>
          <w:sz w:val="28"/>
        </w:rPr>
        <w:t xml:space="preserve"> признать виновным в совершении административного правонарушения, предусмотренного </w:t>
      </w:r>
      <w:r>
        <w:rPr>
          <w:sz w:val="28"/>
          <w:szCs w:val="28"/>
        </w:rPr>
        <w:t>частью 2 статьи 7.27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11 час. 40 мин. 27 апрел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>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