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446-3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9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Ломакина В.О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16 час. 25 мин. Ломакин В.О., находясь в помещении магазина «данные изъяты», расположенном по адресу: «данные изъяты», действуя умышленно, тайно похитил товары: «данные изъяты», причинив своими действиями обществу с ограниченной ответственностью ««данные изъяты»» материальный ущерб на общую сумму 1170,5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кин В.О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533 от 26 апреля 2022 года; заявлением «данные изъяты», объяснениями «данные изъяты»; справкой о стоимости това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Ломакин В.О.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Ломакин В.О. не трудоустроен и не имеет постоянного источника дохода, ранее привлекался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макина В.О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7 час. 00 мин. 26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