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179-5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430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1 апре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Габдулхакова А.Р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10 апреля 2022 года примерно в 15 часов 18 минут Габдулхаков А.Р., находился у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шатался из стороны в стор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дулхаков А.Р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399 от 10 апреля 2022 года; протоколом о направлении на медицинское освидетельствование от 10 апреля 2022 года; актом медицинского освидетельствования на состояние опьянения № 1007 от 10 апреля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Габдулхаков А.Р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наряду с указанным и то, что Габдулхаков А.Р. имеет постоянный источник дохода, ранее к административной ответственности не привлекался мировой судья полагает возможным назначить ему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бдулхакова А.Р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500 (пятисот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0021140, ОКТМО 92701000, </w:t>
      </w:r>
      <w:r>
        <w:rPr>
          <w:sz w:val="28"/>
          <w:szCs w:val="28"/>
        </w:rPr>
        <w:t>Идентификатор (УИН) «данные изъят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Платежный документ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