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76-6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42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Шаулиханова Р.Р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0 апреля 2022 года в 22 часов 47 минуты Шаулиханов Р.Р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улиханов Р.Р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402 от 11 апреля 2022 года; протоколом о направлении на медицинское освидетельствование от 10 апреля 2022 года; актом медицинского освидетельствования на состояние опьянения № 1013 от 10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Шаулиханов Р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Шаулиханов Р.Р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улиханова Р.Р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0 часов 05 минут 1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